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Mẫu số 17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Báo cáo giám sát, đánh giá định kỳ trong giai đoạn khai thác, vận hành đối với dự án đầu tư sử dụng nguồn vốn khác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ÊN NHÀ ĐẦU TƯ</w:t>
              <w:br/>
              <w:t>------</w:t>
            </w:r>
          </w:p>
        </w:tc>
        <w:tc>
          <w:tcPr>
            <w:tcW w:w="5822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ố:     /BCGSĐGĐT</w:t>
            </w:r>
          </w:p>
        </w:tc>
        <w:tc>
          <w:tcPr>
            <w:tcW w:w="5822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., ngày …. tháng …. năm ………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BÁO CÁO GIÁM SÁT, ĐÁNH GIÁ TRONG GIAI ĐOẠN KHAI THÁC, VẬN HÀNH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(6 tháng/năm....)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ên dự án: …………………………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ính gửi: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. THÔNG TIN VỀ DỰ ÁN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Ghi nội dung quy định tại Mục I Mẫu số 13 và chỉ báo cáo một lần tại kỳ báo cáo đầu tiên sau khi dự án được đưa vào khai thác, vận hành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I. TÌNH HÌNH KHAI THÁC, VẬN HÀNH DỰ ÁN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. Tình hình sản xuất, kinh doanh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Tình hình sử dụng lao động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số lượng, cơ cấu trình độ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đến thời điểm báo cáo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Tình hình thực hiện nghĩa vụ với người lao động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lương, bảo hiểm, trợ cấp, phúc lợi xã hội...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Tình hình thực hiện nghĩa vụ với Ngân sách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số thực hiện trong kỳ báo cáo, số lũy kế đến thời điểm báo cáo, số còn phải nộp, nêu rõ nguyên nhân chưa nộp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Tình hình lợi nhuận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số thực hiện trong kỳ báo cáo, số lũy kế đến thời điểm báo cáo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Sơ bộ tình hình tài chính doanh nghiệp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nợ ngắn hạn, nợ dài hạn,..., phân tích, đánh giá so với kỳ báo cáo trước liền kề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 Việc thực hiện các quy định về các vấn đề liên quan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Về việc sử dụng đất và các nguồn tài nguyên khác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Về các yêu cầu bảo vệ môi trường, phòng chống cháy nổ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Việc đáp ứng các điều kiện đầu tư kinh doanh đối với các dự án thuộc ngành, nghề đầu tư kinh doanh có điều kiện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Việc đáp ứng các quy định tại văn bản quyết định chủ trương đầu tư và Giấy chứng nhận đăng ký đầu tư (nếu có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 Tình hình thực hiện ưu đãi đầu tư (nếu có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. Những tồn tại, khó khăn, vướng mắc của dự án (nếu có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II. KIẾN NGHỊ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Kiến nghị cơ quan nhà nước có thẩm quyền về các biện pháp hỗ trợ, xử lý những khó khăn của dự án (nếu có)./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HÀ ĐẦU TƯ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 tên, đóng dấu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2T02:12:00Z</dcterms:created>
  <dc:creator>Anh Hong</dc:creator>
  <dc:description/>
  <cp:keywords/>
  <dc:language>en-US</dc:language>
  <cp:lastModifiedBy>Anh Hong</cp:lastModifiedBy>
  <dcterms:modified xsi:type="dcterms:W3CDTF">2023-08-12T02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QY5UZ4ZQWDMN-1850682920-785</vt:lpwstr>
  </property>
  <property fmtid="{D5CDD505-2E9C-101B-9397-08002B2CF9AE}" pid="3" name="_dlc_DocIdItemGuid">
    <vt:lpwstr>dfde1f74-ab85-4097-a194-54be869c1a75</vt:lpwstr>
  </property>
  <property fmtid="{D5CDD505-2E9C-101B-9397-08002B2CF9AE}" pid="4" name="_dlc_DocIdUrl">
    <vt:lpwstr>https://skhdt.dongnai.gov.vn/_layouts/15/DocIdRedir.aspx?ID=QY5UZ4ZQWDMN-1850682920-785, QY5UZ4ZQWDMN-1850682920-785</vt:lpwstr>
  </property>
</Properties>
</file>