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18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áo cáo đánh giá tác động đối với dự án đầu tư sử dụng nguồn vốn khác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Ơ QUAN ĐĂNG KÝ ĐẦU TƯ/CƠ QUAN QUẢN LÝ NHÀ NƯỚC VỀ ĐẦU TƯ</w:t>
              <w:br/>
              <w:t>------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    /BCĐGĐT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, ngày …. tháng …. năm …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ÁO CÁO ĐÁNH GIÁ TÁC ĐỘ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ên dự án: ……………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 THÔNG TIN VỀ DỰ Á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hi các nội dung như quy định tại Mục 1 của Mẫu số 13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 NỘI DUNG ĐÁNH GI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Thực trạng việc khai thác, vận hành dự á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Tác động, hiệu quả kinh tế - xã hội của dự á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 ĐỀ XUẤT VÀ KIẾN NGHỊ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êu những đề xuất, kiến nghị đối với dự á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Ơ QUAN ĐĂNG KÝ ĐẦU TƯ/</w:t>
              <w:br/>
              <w:t>CƠ QUAN QUẢN LÝ NHÀ NƯỚC</w:t>
              <w:br/>
              <w:t>VỀ ĐẦU TƯ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2:12:00Z</dcterms:created>
  <dc:creator>Anh Hong</dc:creator>
  <dc:description/>
  <cp:keywords/>
  <dc:language>en-US</dc:language>
  <cp:lastModifiedBy>Anh Hong</cp:lastModifiedBy>
  <dcterms:modified xsi:type="dcterms:W3CDTF">2023-08-12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1850682920-783</vt:lpwstr>
  </property>
  <property fmtid="{D5CDD505-2E9C-101B-9397-08002B2CF9AE}" pid="3" name="_dlc_DocIdItemGuid">
    <vt:lpwstr>61777dd3-7a12-46c2-bf7d-ef2faa5c43b5</vt:lpwstr>
  </property>
  <property fmtid="{D5CDD505-2E9C-101B-9397-08002B2CF9AE}" pid="4" name="_dlc_DocIdUrl">
    <vt:lpwstr>https://skhdt.dongnai.gov.vn/_layouts/15/DocIdRedir.aspx?ID=QY5UZ4ZQWDMN-1850682920-783, QY5UZ4ZQWDMN-1850682920-783</vt:lpwstr>
  </property>
</Properties>
</file>